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5-12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lOTQzN2M0NzE5NDVjMTQ3Yzc1ZjhlMTQyYWNiYmMiLCJ1c2VySWQiOiIyMzYyODIxMzYifQ==</vt:lpwstr>
  </property>
</Properties>
</file>